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ind w:left="-1" w:hanging="419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凉山民族幼儿教育发展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</w:rPr>
              <w:t xml:space="preserve">]  </w:t>
            </w:r>
            <w:r>
              <w:rPr>
                <w:rFonts w:ascii="宋体" w:hAnsi="宋体"/>
                <w:b/>
                <w:bCs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正文请用合适字号行距排版，各级标题可用黑体字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33Z</dcterms:created>
  <dc:creator>Administrator</dc:creator>
  <dc:description/>
  <dc:language>en-US</dc:language>
  <cp:lastModifiedBy>随心</cp:lastModifiedBy>
  <dcterms:modified xsi:type="dcterms:W3CDTF">2025-01-13T06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C4620F9884771A972BA41130758C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JhMzBjZDcyMTkzYzlmNTlhNDVlZWZjZjM1ZTQ5ZDMiLCJ1c2VySWQiOiI1MjMyOTA3MDQifQ==</vt:lpwstr>
  </property>
</Properties>
</file>