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毛倮拉听</cp:lastModifiedBy>
  <dcterms:modified xsi:type="dcterms:W3CDTF">2024-05-22T08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B21591AA4A59A90D1EA7861CC6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